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Урок матема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класс, система Л.В.Занков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ТЕМА: </w:t>
      </w:r>
      <w:r>
        <w:rPr>
          <w:b/>
          <w:i/>
          <w:sz w:val="32"/>
        </w:rPr>
        <w:t>Деление с остатком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 xml:space="preserve">Тип урока: </w:t>
      </w:r>
      <w:r>
        <w:rPr>
          <w:sz w:val="32"/>
        </w:rPr>
        <w:t xml:space="preserve"> объяснение нового материала.</w:t>
      </w:r>
    </w:p>
    <w:p>
      <w:pPr>
        <w:pStyle w:val="Normal"/>
        <w:rPr/>
      </w:pPr>
      <w:r>
        <w:rPr>
          <w:i/>
          <w:sz w:val="32"/>
        </w:rPr>
        <w:t>Технология:</w:t>
      </w:r>
      <w:r>
        <w:rPr>
          <w:sz w:val="32"/>
        </w:rPr>
        <w:t xml:space="preserve"> активизация детей с применением частично-поискового метод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Цель урока: </w:t>
      </w:r>
    </w:p>
    <w:p>
      <w:pPr>
        <w:pStyle w:val="Normal"/>
        <w:rPr>
          <w:sz w:val="32"/>
        </w:rPr>
      </w:pPr>
      <w:r>
        <w:rPr>
          <w:sz w:val="32"/>
        </w:rPr>
        <w:t>1. Рассмотреть понятие «Деление с остатком»;</w:t>
      </w:r>
    </w:p>
    <w:p>
      <w:pPr>
        <w:pStyle w:val="Normal"/>
        <w:rPr>
          <w:sz w:val="32"/>
        </w:rPr>
      </w:pPr>
      <w:r>
        <w:rPr>
          <w:sz w:val="32"/>
        </w:rPr>
        <w:t>2. Вывести алгоритм деления с остатком и научить его использовать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Задачи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крепить знания о действии делении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акрепить навыки владения приемами табличного и внетабличного умножения и деления.</w:t>
      </w:r>
    </w:p>
    <w:p>
      <w:pPr>
        <w:pStyle w:val="Normal"/>
        <w:rPr>
          <w:sz w:val="32"/>
        </w:rPr>
      </w:pPr>
      <w:r>
        <w:rPr>
          <w:b/>
          <w:sz w:val="32"/>
        </w:rPr>
        <w:t>Развивающие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должать формировать умения сравнивать, анализировать, обобщать, делать выводы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развивать логическое мышление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родолжать формировать устойчивый интерес к математике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формировать желание высказывать свое мнение, доказывать свою право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ХОД УРОКА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16"/>
        <w:gridCol w:w="2504"/>
      </w:tblGrid>
      <w:tr>
        <w:trPr>
          <w:trHeight w:val="8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Эта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ь учите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еятельность учащихся.</w:t>
            </w:r>
          </w:p>
        </w:tc>
      </w:tr>
      <w:tr>
        <w:trPr>
          <w:trHeight w:val="53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ный сч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введению новой 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новой 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новой 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ение алгорит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по разноуровневым карточк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задач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 урока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дравствуйте, ребята. Приготовьтесь к уроку.  Сегодня мы узнаем много интересного и научимся новом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Ребята. У вас на столах есть карточки с числами. Мы будем играть в игру «Арифметическое лото». Я называю пример из таблицы умножения. Если у вас есть число, являющееся ответом, вы закрываете его жетон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7  36  48  56  72      27  35  49  63  6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5  28  42  56  81      18  20  24  42  6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 xml:space="preserve">18  36  42  54  72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Примеры: </w:t>
            </w:r>
            <w:r>
              <w:rPr>
                <w:sz w:val="24"/>
              </w:rPr>
              <w:t xml:space="preserve">8 х 6   6 х 6   7 х 5   6 х 9   4 х 5   3 х 8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/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/>
              <w:t>4</w:t>
            </w:r>
            <w:r>
              <w:rPr>
                <w:sz w:val="24"/>
              </w:rPr>
              <w:t xml:space="preserve"> х 7   9 х 9    8 х 8   7 х 6   7 х 8   7 х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 каждого должна остаться не закрытой карточка с изображением листочка, значит, вы все посчитали правильн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Молодцы. Таблицу умножения вы знаете. А какое арифметическое действие мы можем выполнить, зная таблицу? Да, это делени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Расскажите, что вы знаете о делении? Молодцы, значит, вы легко найдете значения этих частны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4"/>
              </w:rPr>
              <w:t>54 : 6   28 : 7   12 : 4   13 :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зможно, у некоторых детей не получилось найти значение последнего выражения. У вас остались квадратики-жетоны от лото. Воспользуйтесь ими и практически найдите значение частног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акие у вас варианты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Чем похожи и чем различаются два последних выражения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Да, говорят, что число 12  делится на 4 без остатка, а число 13  делится на 4 с остатком. Записывается это таким образо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3 : 4 = 3 (ост.1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/>
              <w:t>Придумайте устно примеры, где делим число на 4 с остатко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А теперь сделайте рисунок и вычислите значение частного   14 : 4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Есть три варианта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4 : 4 = 2 (ост. 6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14 : 4 = 3 (ост.2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4 : 4 = 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Какой рисунок и какая запись, по-вашему, верны? Почему?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В чем ошибочность первой записи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 записи?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Сколько всего разделили? Сколько осталось? Почему остаток не может быть меньше делителя?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i/>
                <w:sz w:val="32"/>
              </w:rPr>
              <w:t xml:space="preserve">Итак: </w:t>
            </w:r>
            <w:r>
              <w:rPr>
                <w:b/>
                <w:i/>
                <w:sz w:val="32"/>
              </w:rPr>
              <w:t>Остаток всегда меньше       делител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А как можно решать примеры на деление с остатком, не выполняя рисунки каждый раз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ля этого мы воспользуемся алгоритмом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карточки с алгоритмом розданы детям)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Находим наибольшее число, (но меньше делимого), которое можно разделить на делитель без остат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анное число делим на делитель. Это значение частн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32"/>
              </w:rPr>
              <w:t>Оставшаяся часть делимого – это оста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роверяем, остаток должен быть меньше делител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бор алгоритма проводится с записью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/>
              <w:t>19 : 5 = 3 (ост. 4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 объяснением по шагам: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 xml:space="preserve">     </w:t>
            </w:r>
            <w:r>
              <w:rPr/>
              <w:t>18 : 4      28 : 9      32 : 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уровень: (базовый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Вычисли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5 : 6 =        19 : 4 =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18 : 5 =        28 : 8 =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уровень (выше базового)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Распредели выражения в две группы. Найди их зна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: 6 =        18 : 5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: 5 =        19 : 4 =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: 3 =        32 :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: 8 =        36 : 6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3 уровень (повышенный)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Из ряда чисел выпиши те, которые делятся на 3 с остатком. Запиши выражения и вычи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; 11; 12; 13; 14; 15; 16; 17; 18; 19; 2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полнили задание? Молодцы. Вы можете раскрыть карточку и посмотреть ответы. Кто выполнил задание без единой ошибки? Молодцы, значит, вы поняли нашу новую тем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В некоторых задачах тоже может встречаться деление с остатком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Задачу № 2 дети решают самостоятельно, а у кого задача № 1, те будут решать задачу все вмест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Задача №1:</w:t>
            </w:r>
            <w:r>
              <w:rPr>
                <w:i/>
                <w:sz w:val="32"/>
              </w:rPr>
              <w:t>В магазине осталось 12 цветов. На сколько букетов хватит цветов, если в каждом букете должно быть по 3 цветка?</w:t>
            </w: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читали условие? Вопрос? Что необычного в тексте задачи? Да, данное стоит в вопросе. Давайте изменим задачу так, чтобы все данные были в услови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аким действием станем решать задачу? Какой это вид деления? Да, это деление по содержанию, т.е. нужно узнать, сколько раз по 3 содержится в 11. Решите задачу самостоятельно, с ведущим у доски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Тем временем дети с высоким уровнем обученности решают самостоятельно задачу № 2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sz w:val="32"/>
              </w:rPr>
              <w:t>Задача № 2:</w:t>
            </w:r>
            <w:r>
              <w:rPr>
                <w:i/>
                <w:sz w:val="32"/>
              </w:rPr>
              <w:t xml:space="preserve"> В магазине 21 цветок. Сделали 2 букета по 5 цветов в каждом. На сколько букетов хватит оставшихся цветов, если в остальных букетах должно быть по 3 цветка в каждом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амопроверка с доски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Что нового узнали сегодня на уроке? Необходимо ли вам это новое знание?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ценка и самооценка работы детей на уроке. Разбор предстоящего домашнего зада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дороваются, садятся на свои мест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Игра «Арифметическое лото». Работа по индивидуальным карточка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веряют правильность выполнения задания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чают на поставленные вопрос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шают пример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Выполняют практическую работу  по нахождению Значения частного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идумывают пример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елают рисунки в тетрадях. Сверяются с доской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суждают каждый рисунок и запись к нему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чают на вопросы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говаривают выво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шают примеры, с проговарива-нием каждого шага алгоритм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ют самостоятельно. После выполнения задания – самопроверк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рупповая работа: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Дети с высоким уровнем обученности самостоятельно решают задачу № 2, а дети со средним и низким уровнями – решают с обсуждением задачу № 1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твечают на вопросы. Оценивают свою работу на уроке, задают вопросы для уточнения непонятных моменто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\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48:00Z</dcterms:created>
  <dc:creator>Юрий Викторович Стрекаловский</dc:creator>
  <dc:description/>
  <dc:language>en-US</dc:language>
  <cp:lastModifiedBy>€­¦Ґ­Ґа н«ҐЄва®­ЁЄ</cp:lastModifiedBy>
  <dcterms:modified xsi:type="dcterms:W3CDTF">2001-03-11T13:40:00Z</dcterms:modified>
  <cp:revision>7</cp:revision>
  <dc:subject/>
  <dc:title>ТЕМА: Деление с остатком</dc:title>
</cp:coreProperties>
</file>